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* DESERT SAND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A 3-D Virtual Reality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Copyright (C) 1994, g 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ert Sands is a 3-D virtual reality environment game. You control an SG-0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antom Offroad vehicle. The point of the game  is to fire at the appor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to open doors as you navigate your way through castles and bar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ert. Your goal is to reach the Helipad at the end, and bo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icopter which will fly you to saf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 Software makes no representations or warrantie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or documentation, and specifically disclaims any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mplied warranties of merchantablilty or fitness for any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g Software will not be liable for any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idental, consequential, indirect or similar damages due to loss of dat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reason, even if g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advised of the possibility of such damages.  In no event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 REGISTRATION 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ert Sands is a shareware product which has an 30 day evaluation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which a payment of $10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ay the $10, Your payment will make you a registered user of Des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s. This will give you the legal right to copy the game and use i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upgrades (should there be any) are free to registered user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payment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G Softwar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242 Cross St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orwell, MA 02061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 FILES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se files should have come in the SANDS1_3.ZIP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ands.bat  - The batch file used to start Desert 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ands.scr  - Graphics file/Opening Titl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ands.run  - The application/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ands.doc  -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ands.drv  - Video driver for smoother running of the game    (NE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ands.ico  - Desert Sands Icon for Windows users              (NE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astles.txt  - Information on the next release from g SYSTEM RECCOMEND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A VGA Monitor/Graphics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An 80286/8 mhz processor or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A Two Button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 Software Support BBS/Distribution Si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zard's Ark BBS (617)-837-728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on Base 107 (617)-826-7946 (or via DUGNet QUENet or INFONet)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ert 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/16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